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PERFECT 5.1 MACROS AND KEYBOARDS   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L90 WORDPERFECT MACRO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one has the time or the perseverance to dis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of WordPerfect's programs. 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will  give  you  a  fast start towards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use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 is  intended  to  be  used  with   th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word processing program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kinds of thing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tarting a letter, including letterhead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th only 7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ontrol most formatting features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all up a time check in the middle of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heck frequently-us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all up a reminder list of frequently-us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op up calendars for 199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ontrol font attributes with as few as tw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ccess hundreds of characters in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haracter Set easily (with WordPerfect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an all be printed on any dot-matrix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manipulate text many powerful wa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ccess many Merge commands with only tw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se Hebrew and Greek character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make more extensive use of the Line Draw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enter most commands for the new Equation Pal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w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ontrol many features in the new Table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of the macro collection adds a number of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macros,  as well as two new keyboards -- one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ccents, and a super-powerful keyboard  for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  for  all  of  the  macros  and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