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 Fugue V2.00c  - David Noakes          REGISTRATION $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AN91 EDIT WORDPROCESSING TEXT DOCUMENTS EDITOR WF NO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wf200-a.sdn wf200-b.sdn wf200-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 heavy duty Word Processing Program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wide variety of word processing and editing task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it is ideal for the touch typist 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take your hands off the home row to activ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 novice  should  have  no  difficulty  i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the program is easy to learn,  since  i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ntext sensitive help available at the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key.   There  is also a tutorial on the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vice users to try out the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comes supplied with  industry  standard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Menus  to  make learning it even easier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usage means that touch typists do no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t  their  hands  from the home row.  In addi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n the pull down menu can optionally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sequence  needed  to activate it, so nov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the commands.  The pull down menu is  activ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 keyboard  commands  are  fully  configurab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gram.   Many  of  the  option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 from  inside  the program.  As suppl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stalled with a WordstarTM  compatible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 the  industry  standard  for  edi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d users do  not  need  to  use  the  pull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es,   since  all  functions  of  the  menu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t the press of one or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word processor document files are ascii  text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means  that there are no funny embed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use the print control sequences)  and  no 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bits set on.  The files are WordstarT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you can load them into any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s Wordstar files.  Apart  from  print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 all  formatting  commands  are  by  use  of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(.  in column one) or embedded functions ({.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re are up to 8 editing  windows,  which  can 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files  or  the  same file. 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from the parameter line.  Any window can be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ccupy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inter support includes laser printers.  It is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 the printer drivers, and different o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a pick list at print time.   Printing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 in  background, letting you go on with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 program  comes  with  a  100,000   word 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ed  users  only) and an updat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delete words from the dictionary.  Non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receive  a  smaller 30,000 word dictiona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sufficient for them to evaluate  the  program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  to   the  main  dictionary,  you  can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illiary dictionaries  in  each  directory,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specific to particula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program can generate indexes and tables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 program  comes with macro facilitie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keystrokes,  and  a  number  of  macro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 flexability.   In  addition,  macro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at program startup from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inting, index and  table  of  contents  genera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 other  files,  which  can  in turn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up to 5 levels of nesting.  This means  tha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iggest  novel  or  research  paper  can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utomatic reformatting of tex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ewspaper style columns are supported, as  is  word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justification  of each column independently.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locks can be defined and copied, mov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omprehensive monitor support - MONO, CGA, EGA or V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OS  shell  is supplied to permit use of all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 pop up calculator with 16 functions is  inclu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result can be pasted into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he  program comes with support for box and lin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characters available at the press  of  a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the  macro  files  SINGLE.MAC  for singl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.MAC  for  double  lines.   Aditional  macr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European and Gree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Optional  on  screen  display of font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 edit  text  with  this  mode  operating 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Printing can have multiple headers and footer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include  functions  such  as  current 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are also available within the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Comprehensive text formatting is  available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 in the text as ruler lines. 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ruler lines you can have.  There is e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of  standard  ruler lines that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to your text.  You can add other lin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Automatic save feature after number of minutes o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eystrokes (can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Full   featured   mail   merge   facility  that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 calculations,  conditional  merging  us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construct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File names can have up to 65 character descri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m,  in  order to make recognition of fil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scriptions are displayed when files 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altered at the press of a key.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 (FI)  is  supplied  to  display  and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 from  the  dos  prompt.   It  acts 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of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Hundreds  of  other sophisticated features lik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urrent date  or  time  (in  different  format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 to  mark  changed  text in the left hand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page number on odd or even pag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he installed command make it perfect for Lap top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can be changed to a hard block of colo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rdinarily hard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 IBM compatible computer.  256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-Disk CGA,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