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ak Hill Vi v5.7 David Leeper             Registration $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Y91 OAKHILL VI UNIX FULL-SCREEN TEXT EDITO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i57a1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 Summary:  Oak  Hill Vi  (TM)  is  a  profession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of  "vi",   the  standard   UNIX  (AT&amp;T   trade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text editor.  Includes  virtually all vi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built-in  paragraph formatting, special  laptop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  Comprehensive manual  and utilities 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day free  trial permitted.   Registration fee  $60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Hill Software Inc, member, ASP.  Version 5.7A,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" is  the standard full-screen  visual text editor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 (UNIX is an AT&amp;T  trademark).  With Oak  Hil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you can run a powerful vi-like editor directly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Hill  Vi includes UNIX  vi's most powerful  featur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ed convenience features, inclu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ull-Function Cursor Motions (Char, Word, Senten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ppend, Insert, Replace, Join, Yank, Delete, Ch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peat Last Text-Change, Undo Last Text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orward/Reverse Text Search with Me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nd Character Function, Find Matching () {}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lock or Global Text Substitutions with Me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amed Line Numbers and Tex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p and Abbreviation Macro Functions to Speed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rap-Margin Option for Automatic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ne-Number Option for Automatically Number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indent Option, Line-Centering, Case Convers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itializer File Option for Automatic Op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ad/Append File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dit New File (Without Reload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Escape to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Built-In Paragraph Formatt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asy screen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 Hill Vi  is  especially  effective on  laptop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 all editing in in-core buffers, Oak Hill V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ast and compact.  It also minimizes RAM-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ise,  delay, and battery consumption  of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operation.  The  program can  edit  files over  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long (more  than  100  typed pages)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memory,  and  special utilities  ar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still larger files into convenient subfiles. 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 optional "visual  beep" to  replace the  usual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 making Oak  Hill  Vi easy  to  use  in meeting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a  "greeting"   screen  that  explains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dures, Oak Hill Vi is  exactly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rink-wrap" commercially  sold, professional vi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Oak Hill  Software, Inc.   The  commercial produc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t $195.00,  has been in use  for over two years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text editor in a 2000-pers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 in a  major  research  and engineering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ak  Hill Vi,  you can try  the same  editor free 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 and pay  only  $60 to  register  should  you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.   Details appear in the Oak  Hill Vi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and  in  the license  agreement,  excerp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Any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 256K R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