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W v1.10 by John Leschak  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N91 LESCHAK TEXT REPORT WRITER ASCII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rw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Report  Writer  v1.10  allows you t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conversions if delimited, BASIC, and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This utility is completely dependent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and  pipe commands and offers no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y  will more than likely be most valu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ork  often  with text files and text file re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is program is most flexible. 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which  generates  report definition fil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a good (not great) user interface.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thourough,   it  still  requires  the  user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field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re:   Header supression,  field se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 fields  and  filters,  reports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e,  user-defined  delimiters,  group sub-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,  supports string and numeric fields,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numeric  masks,   left or right 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elds, and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utility consists of creating a re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sets  report options  (page length,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 etc.),   mapping  of  input to output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criteria (filters).   Using redirection an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 the input file into the program and redirect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you  like (whether it PRN, MORE, or a file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 definition files can be easily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ef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