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-Type v4.0 by ButtonWare               Registration $ (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JAN91 PC_TYPE TYPE BUTTONWARE TEXT EDITOR 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pct-4a.sdn pct-4b.sdn pct-4c.sdn pct-4e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Type v4.0  -  A  full  featured program for all your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rocessing needs.  Designed for  the  busy  profess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Type  has  a  comprehensive  spell  checking feature,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nd charting  capacity  and  mail  merge 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 The  program  handles  short document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 ones  like  books  and  manuals.   PC-Type  is 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 with  dBase,  and companion products, PC-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Calc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ultiple files can be processed as on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able of contents and index for large  documents: 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ctions automaticly nu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int preview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bility to print GIF files and graphs from PC-Type, PC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C-Cac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ft  justify,  right justifed of tabs that line up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ecim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