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INDEX v1.1 HELP Software        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C-INDEX HELP DEC89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INDEX automatically  creates the  type of  index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 in the back of a book from any text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n be  created listing every occurrence  of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document, every  word in a  document except 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, "and", "the",  etc., or only words selected 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a predefined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 limit to the size of document  that PC-IND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PC-INDEX can index a 400K file in about 1 min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onds (on a 386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4.2 and  5.0 formats can be read  directly by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but only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INDEX requires  an IBM compatible  computer, 384K 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1 or higher.  A hard disk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9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