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VA v1.0 by NOVA-1 (Omniverse)          Registration $ 7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EB91 NOVA GALAXY TEXT EDITOR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nova-wp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A is  a  unique  word  processor that is easy to lea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yet has all the powerful features today's user  de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give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 modern interface similar to Microsoft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ation  Manager.  NOVA uses pulldown menus,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, multiple windows,  and  fully  supports  a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n't worry, it works great from the keyboard, to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owerful  editing  features  like  multiple docu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cut and paste between  documents,  style 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sy, consistent formatting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100,000 word spelling checker and 220,000 word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Microlytics  (Registered  version only)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rd winning combination unsurpassed in any other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Headers  and  footers,  proportional  font 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of this, including a  modern  Windows-styl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,  is  familiar  to  you, jump right in!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A is set up, just type NOVA from the  DOS  pro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.   If  you  need help with a particular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, just press F1 to access NOVA's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NOVA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An IBM PC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400K of system memory after DOS and other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One  floppy drive (3 1/2" or 5 1/4") --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Any IBM compatible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A will  work  with  any   text   mode  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 special  132  column and 66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.  If your video adaptor has a speci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use the utility provided by the 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is mode before starting N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A mouse.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A printer.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Basic familiarity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 know how to start your computer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and copy a floppy disk, and how to lo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