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roAde v3.0 by Performance Sciences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1 KANE { edit keywords in caps 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croade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Ade is a collection of utilities and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WordPerfect 5.1 macros.  This updat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AltL.wpm advanced macro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s it in several respect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WHATS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Ade's utiliti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acroLst.exe: translates WordPerfect 5.1 macro (.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to ASCII text files with .ls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is form macros can be edited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Compile.exe: compiles macro source fil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form into .wpm files executable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in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MMANDS.ref: an ASCII text listing of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ro commands used in WordPerfect 5.1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eric codes for each keystro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unrelated categories of macros are provi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ditor Control Macros: each of these work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on with a batch file, MacroLst, MCom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able the user to use either any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ordPerfect itself to 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. EDITM.wpm: prompts for name of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ed, converts it to ASCII,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in user's editor, recompil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on exit from editor, return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it was invoked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. EDITWP.wpm: converts macros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s &amp; brings them up on the full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fect document screen for editing;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causes the macro to be recompiled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cro Menu Macros:  menus that pop up over a Word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ct document that display lists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ros, with descriptions, and tha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sted macro to be executed by highl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pressing a specifi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. ALTM.wpm: a relatively simple macro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 that uses the list file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. ALTL.wpm: A much more sophisticated macromenu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g system allowing the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izable menu files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names and their descri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screen.  The items in a macro men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modified or deleted righ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me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RINGBAK.wpm: a really unique macro tha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bination with either of two .exe fil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to communicate information from an outside pro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m (accessed via SHELL) back in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"On Beyond Z" with ALTZ.wpm: a simple litt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allows the use of ALT Z plus any on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4 other characters that can b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board that are legal in file names. 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roblem of running out of letter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ALT key to produce easily-invokab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