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B Plus WinGRAB v6.0 ZPAY Payroll      Registration $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R19 BRAB PLUS LABLE ENVELOPE FONTS WINDOWS 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rab6-1.sdn grab6-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Plus   is   the   critically   acclaimed   TSR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r.  With the release of version 6.0 we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tyle sheets for greater flexibility i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GRAB a new program for using in Microsoft Wind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envelopes.  The package has greater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ifferent printers attached to the sam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print envelopes on a laser and switch to lab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at the touch  of  a  key.   Both  GRAB6-1.SD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6-2.SDN are required for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S  DOS  3.0  and  higher is required for GRAB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sheets and comment 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serJet and compatible laser printers are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tal bar codes and graphic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bility  to  customize  GRAB  Plu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has  been  enhanced  greatly  with 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the new features are on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ay also print postal bar codes  as  well  as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s  if you're using one of the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and newer printers or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ay now run the GRABCFG  configuration  program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in menu no longer contains the "Size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 now  have control of using "Style Sheets"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of GRAB Plus.  We  have  included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 of  sample  style sheets for your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sheets cover most of the various configur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Plus.  A description of each style shee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elect completely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 by  pressing the Style Sheet command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GRAB is popped up.  You will be shown a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vailable style sheets.  Using this method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an  envelope  on  your  LaserJet  and  then 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yle sheet to print a  label  on  a 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attached  to  a  different  printer 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ay also have a series of comment lines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t retrieval by pressing the Commen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mbination.  These comment  lines  may  be 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in the GRABCF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