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erfect Merge by Newdorf Research       Registration $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AN91 DPERFECT DATABASE MERG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prftmrg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SDA was provided, the following portion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operational documentation. (S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data base files to Word Perfect secondary merge fi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 the program enter dPERFECT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rial version, press any key to  pa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screen  (or  you  will  pause  for  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ach question followed by [Enter].  To proc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dditional questions, use [F10]  to  continu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menu at any time, use [Esc].  To clea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use  [Ctrl-Y].   To  select  a  fil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use [F2].  To select a field name from a fiel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[F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ATE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 path and filename of source data base fil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ource data base from which  your 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nd  converted.   This can be any valid dBase III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, Foxbase, Foxpro or compatible data base.  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quired  if  your  data  base  is  not 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".DBF" extension is optional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doesn't exist or is not a valid data ba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it from the field.  This is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 a  directory  listing use [F2].  Ent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wish to view, including a DOS  file  skeleto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ldcard  characters  "?" or "*".  To view all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.*"  skeleton.   To  view  a  listing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 just  press  [Enter].   To  scroll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use [Up arrow], [Down  arrow],  [Home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.   To  select  a  file,  use [Enter]. 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without selecting a file, use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 key expression to create index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ield.  If you wish to dynam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or your data base, enter a single field nam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 key expression (e.g.  STATE+CITY).  Your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rted on this expression.  For  example,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labels  in  zip code order, enter the zip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your data base.  If you enter an in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eld name, you will not exit from this field.   Mem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fields  are  not  allowed.   To  skip t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[Enter].   For   more   examples,   see   "Key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"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 that  is  created  is  erased  before 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select a field from a list of field  name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.   To  scroll  through  the  list  use [Up arrow], [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], [Home] and [End].  To select a field  na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use  [Enter].   To  exit  the list without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use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