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XER Text Editing System v3.03     Registration $35.00/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BOXER TEXT  EDITOR  WORD  PROCESSOR EDIT 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ox30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recent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  is   a   powerful,   full-featured,  fully-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 System for  IBM   PC and 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512-level  undo, full mouse support,  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 EGA/VGA, multiple  files/windows, column  m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keystroke macros, user  configurable color,  comp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editor,   word  processing   support,  and  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3.03 includes   a fully   reconfigurabl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  pull-down   menus    and  online    help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 to  reflect   the   current   assignments!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 Set  Colors  interface  uses  a  pop-up 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screen  to  instantly  show  color  changes  in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ich set of marked text  commands are provided: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,  paste, delete,  write, print,  indent, sort,  de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,  total, average,  fill with  specified ch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/caps ca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what Dr. File Finder has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 for feature BOXER 3.02 is the BEST Sharewar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!" - Dr. File Finder (Michael E. Call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 from David R. Hamel, CompuServe: 70242,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 IBM PC or compatible with 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20k floppy drive or 500K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