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ER Text Editing System by David Hamel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R91 BOXER TEXT EDITOR PROGRAMMER HAMEL EDIT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oxer3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 a  unique text editing system..  a comple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ument capabilities.  It is built  t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alone  text/document  editor  or as an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you enter "boxer" to install it..  you k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fferent  and well done.  The documentation is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.  so unfortunately there was not much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me to cut and paste to describe Boxer to you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t  do?   more  than  you would come up with for a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Boxer is high on my list of recommended 'must try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is  taken  from a help file on key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artial to give  an</w:t>
        <w:tab/>
        <w:t>idea.</w:t>
        <w:tab/>
        <w:t>Windows,  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 justify,  math commands, cut and paste..  99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things you could ask for..  it looks  like 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*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R Text Editing System -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 Window commands 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        open a new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        resize window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4         close current windo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 Z      zoom current wind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 PgUp   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 PgDn    next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 File commands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E      Edit new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I      Import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L      Locate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N      New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P      Print fi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Q      Quit editing ses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X      Close curren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W      Write fi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Write all 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0        Compile current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F7      Paginate to disk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Home    move to previous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End     move to next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F1      file list displ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 Edit commands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D      Delete li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Del     delete word at curs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Bsp   delete word before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K      Kill to start of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O      Line cop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Open new line at curs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S      Swap line with line be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T      Truncate to end of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U      Undo previous chan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Undo all chang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Reset UNDO inf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6         insert ASCII char val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+      char/numeric incre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-      char/numeric decre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numeric multip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numeric divi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      delete char at curs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     insert new lin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Enter insert new line belo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        insert tab charac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space  delete char before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Ins     toggle insert m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 Search  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F      Forward searc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B      Backward searc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R      search and Repla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[up]    find previou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[down]  find nex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[     show opening charac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]     show closing charac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Search Al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Replace A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nu)     Search Cou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 Pattern Matching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         match a single charac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match 0 or more charac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         match only at start of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         match only at end of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        match as token (e.g. i!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       escape special charac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nn       match decimal char 'nnn'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-m]      match a range of charac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eiou]    match selected charac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^abc]     match all EXCEPT a b or 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