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Beard Editor v7.46 James K. Powers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 EDITOR PROGRAMMER WORD EDIT TEXT JAN9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BLKBRD7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,  free to use and  distribute,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DOS,   IBM-PC/clone,  monochrome  or   colo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( user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LL the  normal editing operations you 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t/paste, block oper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 professional programmers  to edit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onfigurable;  re-define  key   bindings,  set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fly" keystroke macros, can be saved and recall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nting for block structured languages lik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atile cut and paste  facility including colum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ndows can be individualy siz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have up to  ten windows , each can support 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ngle keystroke moves you from window to windo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o DOS that can be edite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use without the assistance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screen paging.   ( i.e.  pressing page  dow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 displays  the  third page  without 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ing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edit large fil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menus activate functions ( or direct execution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can  be activated by cursor  movement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st letter All menu entries have on-line help ( ALT-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mice using  standard mouse  menu  drivers (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word processing  features like  word wrap,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  text  formating program  simular  to  RUN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/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 using the IBM extended graphics characte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stalled as a resident program, allowing you to pop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 with the editor remembering where you wer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 can "remember" last files edited, and cursor loc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context SAVE/RESTORE 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