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 Read (v1.2) by David K. Fibush              REGISTRATION ($2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by   From J.P.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s WRDHPLJ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 is intended  for users  of MicroSoft  Word and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If you don't have Word you will not be able to easi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.DOC files as they are in Wo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icroSoft Word and have a Laserjet Printer rea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DOC   An article that explains how Word and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s work together. You can develop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s for soft fonts not supported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ONTS STY   The Word style sheet used to format ARTICL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EAD EXE   A program that will analyze a soft fo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width tables to be used in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DAT  EXE   A public domain program to fix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utility MERGEPRD. FIX_D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kind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None - Microsoft Word and a Laser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