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PERFECT 5.1 MACROS AND KEYBOARDS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N90 WORDPERFECT MACR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p51mac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istributed as WP51MAC2.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has the time or the perseverance to dis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of WordPerfect's programs. 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will  give  you  a  fast start towards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use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 is  intended  to  be  used  with   th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word processing program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kinds of thing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ing  a  letter,  including  letterhead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with only 7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  most  formatting  features  with   only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l up a time check in the middle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eck  frequently-used  phone  numbers  -  call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 list of frequently-us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 up calendars for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 font attributes with as few as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ss  hundreds  of  characters  in  the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Character Set easily (with  WordPerfect 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can  all  be printed on any dot-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anipulate text many powerful w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ss many Merge commands with only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Hebrew and Greek characters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more extensive use of the Line Draw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 most commands for the new Equation Pa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 many features in the new Tabl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 for  all  of  the  macros  and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