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PLUS (v1.0) by Derrick Burgess               REGISTRATION ($2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aur Plus is a memory resident on-line Thesaurus.  It contai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 features  as  cross-referencing,  editing,  scrolling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 of  abilities  that  make  your  search  for the perf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easy, and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aur  Plus  is  FASTER  than  most Thesaurus' available toda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nes, and it is a lot EASIER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aur Plus is fully CONFIGURABLE.  From Default colors, Hot Key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 such as DiskSwapping to save 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aur Plus contains over 30000  words and over 6000 main 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ost any word you would be looking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aur Plus is SIMPLE and EASY to install.  One program does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work  for  you,  all  you  have  to  do  is  answer a few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aur Plus  is VERY  WELL BEHAVED,  it has  been tested  i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thout any conflicts whatso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imum requirements for running Thesaur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3.0 OR greater Hard drive with 475k free 78k of RAM, or 10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dditional 120k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Thesaur Plus will not work off of a floppy system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 interested in a  thesaurus that does  run off of 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 will need  to get a copy  of the program Thesaur. 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ff of a floppy system, but will not pop up over any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s as a stand alone thesau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