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-Side v1.03 by Expressware</w:t>
        <w:tab/>
        <w:tab/>
        <w:t xml:space="preserve"> REGISTRATION $ 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MAR90 ONSIDE PRINTER SIDWAYS 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ide10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n-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Side is  a  sideways  printing program written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Computer  and  PC-compatible  computers.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is  compatible  with the Epson/IBM Graphic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PC printers are), then you can  use  On-Side 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down the page instead of across, and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n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.BAT file on the Program Diskete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an  Order  Form  and Mailing List form.  U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order the latest Disk Sets and Registered  Cop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re  programs.   Use the Mailing List Form to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.  We will add you to our mailing list,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 you of future updates and product announc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ay also be used to send us comments about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