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dt v4.0 (261) Anker Berg-Sonne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EXT BERG-SONNE ASCII VAX ED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t is  an ASCII editor designed  to be compatible  wit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, but  with a large  number of extentions.   Sed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 multiple files of  unlimited size,  spl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wo  files, autoindentation  for programming, 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 formatting, insert and  overstrike mode,  block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paste,   keystroke    macros,   programmability,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 of  keyboard,  are  just  a  smal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t has also been implemented  100% consistently across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TARI ST, VMS, ULTRIX, SCO  XENIX in ord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editor  across multiple environments. 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.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-Disk, CGA, EGA or VGA monit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 : MS-DOS 2.11 or highe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