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Edit Advanced V2.1 by SemWare           Registration $ 5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OCT90 QEDIT SEMWARE TEXT EDIT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qedita2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9 Data Based Advisor Readers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st Program/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it Advanced   is   a   FAST,   easy-to-use,  full-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/text editor for entering program  code,  ASCII 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 and  simple  documents.   While  QEdit  Advanc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 in price and compact  in  size  (46K  disk 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 less  than  64K  DOS  memory), it is quite r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"pop-down"  menus  and  customizable  Help 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 to edit dozens of files in up to eight windows;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character, line,  and  column  block 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 macro  capability,  with  keyboard recor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for   conditional   logic;   cut-and-paste/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with 99 named scratch buffers; option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from  a  directory   list;   sort   command; 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ility  of  screen  colors and keyboard assign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word-processing features, such as wordwrap,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ing,   and   line-centering;   specific 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 such as automatic indentation for "C"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ility to execute  command-line  compilers  from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  Advanced;  support  for 101-key keyboards, EGA 43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VGA 50-line mode;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 Q.EXE  is  all  that  is  required  to  run  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.   Full  documentation  is included in the QED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AD.ME   files.    The   file   ORDERFRM.DOC 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purchasing a licensed copy of QEdit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  $54.95,      plus     shipping     (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/Canada/Mexico; $10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 QEdit Advanced include: receipt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-licensed  copy of QEdit Advanced, complete wit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s well as additional utilities for 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; free technical support direct from SemWare, via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our own BBS (404-641-8968; 1200, 2400, or 9600 HS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(71520,67);  notification  of  and  discoun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 of QEdit Advanced; discounts on  the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Sem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Ware offers  special prices on quantity purchases an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.   Special  discounts  are  available  to 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institutions, BBS Sysops, various PC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ederal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PC/XT/AT/PS2 or compatible; PC/MS-DOS 2.0 or gre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K DOS memory; 50K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