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(2.07) by SemWare                          REGISTRATION ($4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is a  text editor as  opposed to a  word processor.  This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ost of its features  are geared toward creating and 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ource code and other text files.  However, QEdit can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like  a word  processor to  write documents  or letters 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word-wrapping and paragraph reformatt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just some  of the many features  you will enjoy while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customizable.  QEdit can be easily configured the way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This includes the meaning  of ALL special keys on 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, Ctrl, and function keys; &lt;Home&gt;, &lt;PgUp&gt;, etc.), colors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, and many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lows  true multi-file editing.   The number of  fil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is limited only by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provides up to 99 scratch buffers for cut-and-paste or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easy to use.   You can use the optional "Pop-Down"  men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QEdit's commands,  and there is  a Help Screen 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for your own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 allows you  to create  macros which  will execute 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nd keystrokes by pressing a singl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aves deleted words, lines, and Blocks in a deletion buf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locates matching braces  and parentheses, a useful featur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lows you to specify up to six default file extensions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loading files and determining tab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provides line drawing to create diagrams and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upports up to 200-column and 100-lin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8 KB of memory (although QEdit can utilize up to 640 KB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0 KB of disk spa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