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SH2 by Publisher's Shareware</w:t>
        <w:tab/>
        <w:tab/>
        <w:t xml:space="preserve">    Registration($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SH2 is a collection of Publisher's Desktop Utilities V2.0 for X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tura Publisher consisting of 6 utilities.  There is no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s such, usage instructions are provided by each progra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name with no arguments.  Printed manual is provid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IT</w:t>
        <w:tab/>
        <w:t>Provides DOS file backup and restore that is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 versio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INE</w:t>
        <w:tab/>
        <w:t>Add &lt;R&gt; to each line of an ASCII file to prev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ning together when loaded into Ven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PRN</w:t>
        <w:tab/>
        <w:t>Converts an ASCII text file to print on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r, output may be direct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PSP</w:t>
        <w:tab/>
        <w:t>Strips out excess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</w:t>
        <w:tab/>
        <w:tab/>
        <w:t>Converts the multiple spaces in a 123 .PRN fil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CII 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DEL</w:t>
        <w:tab/>
        <w:t>Deletes all files referenced by a specified chapt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es not check if file is referenced by another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TIME: DOS V2.00 or la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