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Writer v4.5 MicroByte Software        Registration: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 OCT90 WORDPROCESSOR EDIT EDITOR FILE DIS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prowrt45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 for SDNet/Wor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roWriter is really two programs in one. First  off,  it'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n  excellent full-featured editor and Word Processor, an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econdly it's a file and disk manager.  In  addition,  yo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an  easily  run other programs from ProWriter's exclusiv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Xecution screen, even with text already loaded. Here  ar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ust some of the features you get with ProWriter 4.5: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ext up to 128 COLUMNS wide regardless of display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cludes a full array of unique editing featur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insertion modes and 11 different block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NY  TextMode  supported  by  your  video  card  fo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of Standard AND Extended Text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/Unmark files to quickly COPY, MOVE or DELETE them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, Rename and Delete Directories from the Main-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screen shows Disk-Space Marked, Used, and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execution  facility  that  uses all avail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ecuting even large programs or batch files-  eve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loa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"pick-list"  added  for  easy  selection  of last 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run.  &lt;Point and Click&gt; with mouse or us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Mouse support with acceleration for greater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Installation program that actually modifies PRO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you set default TEXTMODE, COLORS, MOUSE use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gins are easily justified.  Just press M at the  main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from six different margi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rinting  mode  your  printer  offers can also b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built-in program StarPrint.  Just press P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pop-up Graphix Window for selection and  inser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characters into your text file with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use Expanded memory if EMS driver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es  Overlays  for  fast  loading and maximu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for the editor and eXecu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IBM  Compatible, 256K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Mouse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: DOS 2.xx or higher, EMS driver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