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 Watcher scans text and word processing files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with bad or awkward phrases.  The program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phrases in context and offers sugges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has a much expanded phrase database ove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Use this program to proofread all you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