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LBL    v1.4 by Phil Herron              REGISTRATION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PHLBL TEXT LABEL ROLODEX INDEX CARD PRINTER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hlbl14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attribute settings: 5, 8.5, 10, 12, 17, 20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antity discounts for multip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Wide (8.5 cpi)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"Pick" window for data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r numb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HLBL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prints labels, rotary file cards and index car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asily-maintained  ASCII files.  Each label/card/ t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mbedded commands for date, time,  left  marg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printer attribute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tributes  include  5,  8.5,  10,  12,  17  an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pitch (draft,  bold,  compressed, 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 NLQ,  underlined,  small,  wide  and  huge)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provisions for non-printing comment lines,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within  labels, label height settings, and inter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does not include provisions for  maintaining, 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ing; you do that using a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know, so there won't be any strange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commands  to  learn.   Any  editor  tha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will find application in low-volume, high-variety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igh-volume uses  such  as  inventory-handling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ilar or identical label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 IBM  PC, XT, AT or compati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hould  work  for  plain  labels;  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 required for using lin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