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     PCN2 Problem - Updated ESDI 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July 2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NOTE:  This problem has been fixed in later releases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 We have put up on NetWire the most updated ESDI 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ill fix the PCN2 problem, as well as the primar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lock table that COMPSURF and the low level format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also contains the Model 70 ESDI fix in it to let i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a file serv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