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Type II (v1.0) by Buttonware                  REGISTRATION ($.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Type II is packed  with features, but is still easy  to us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to have many  features you have often wished for  but c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in  a word  processor before.  Here  is a summary  of just 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Type II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ULT FINDER -  that catches misspelled words  and offers sub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.  It will  also catch the same word used  more than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uccession.  It  includes a dictionary of about  100,000 w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can  add your own words  and delete words you  don't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 even a program to  help you with your  newspaper Cro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cramble puzz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WINDOWS - you may work with up to ten different files i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our  different windows, or look  at different parts of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differen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S - can take you through nearly every PC-Type II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 -  equations as  commands or  values in  your text. 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adecimal entrie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 MACROS -  which memorize your keystrokes may  be sa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.  These  macros may call  other macros or  call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enty-five macros can be activ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and  COPY -  lines, paragraphs, sentences,  words, and  b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, BLOCKs of text within or betwe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GN and SORT - columns of data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-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erous other features  are available within PC-Type II  and a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arefully  planned to make  your work  easier and your  ti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