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FMT 1.3 by Unique Software</w:t>
        <w:tab/>
        <w:tab/>
        <w:tab/>
        <w:t xml:space="preserve">    Registration($1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FMT formats your Aspect Source Files, accounting for a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s, giving you evenly indented statements which ar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.  "Indent width"  is the width each block structure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nted.  Variable indicates that the width will b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word itself. 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SU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 N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column tab width was set to 5, this example would look li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SU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C N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;remarks" is the position of single-line remarks with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  Flush left indicates that all remarks will be flush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ing indention column number" indicates the starting defaul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this Aspect file. This does NOT affect any items set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f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have a special way you like a section of code formatted but P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sses" it up everytime?  The full documentation will expla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rn formatting on and off inside your ASPECT source cod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