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TYLIST by ButtonWare, Inc.</w:t>
        <w:tab/>
        <w:tab/>
        <w:tab/>
        <w:t xml:space="preserve">    Registration($8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tylist computes the percentage of long words, personal words,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s, words per sentence and average syllables per w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a grade level.  The default settings and built-in lexic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fit your writing needs.  PC-Stylist works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ype+ and any standard ASCII text document or Wordst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al      * Checks for the readability, the "punch,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           and personal tone of what you wri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     * Works hand in hand with PC-Type+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Works with any DOS subdirecto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Reads files at 150 words per seco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Reports in graphics and percentag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Shows you its progress as it work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Provides the option to print any repo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PC-Stylist for any kind of writing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reports         * manuscrip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letters         * speech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books           * technical writ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40K memory, floppy, 80 by 25 mon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