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lti-Edit v4.0 American Cybernetics      REGISTRATION $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EDIT WORDPROCESSING TEXT EDITOR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Edit is a demo of a wordprocessor and text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tself, of  which this  demo is  a full 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is  indeed much  more, it  is a  engine that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pt" programmed for many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windows, use  EMS, macro  execution,  DOS shell,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pull down menus, F1 help key, configurabl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lmost  unlimited file sizes,  quick, text 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cut and paste, pont and shoot, undo, more..more..mo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t SDNet/Works! have decided that during slow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 limited number of programs which may not nessasar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but  still of  value to sysops  and users,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LL FUNCTION Demo is one of the first and is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rketing approach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the produce  is around $99 dollars  and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ble, in this case, to registration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