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BAK V2.3 Gilbert Shapiro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ACKUP SHAPI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icrocomputer programs that modify files, such 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 data  base  managers, and spreadsheet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single generation of backup, usually renam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"filename.ext" to "filename.bak" befo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filename.ext" to disk. When  a  new  revision 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the backup file saved earlier is wiped  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 satisfactory. Who hasn't  changed his mi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nted   to  return  the  file  to  its  stat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earlier?  Sometimes, we discover  a  maj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visions later, and the  loss  of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sets back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some mainframe operating syst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)  provide the option of saving multiple 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up.  Not only the previous version of a file,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enerations as the  user  wishes (or as many as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isk space) can be preserved. MULTIBAK i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to provide  the same facilities  for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work that creates multiple changes i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less frustrating  and  safer  from disas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 of  programs.    When  editing 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, or developing a spreadshee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ight create a backup almost at the  stroke  of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ignificant changes are made, accumulat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final  product  is completed and verified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 done by means of DOS command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pecial program.  One would  examine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file name hasn't yet been used, the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COPY command  to  create  the backup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 current  version. Ultimately,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backups, and we are not always in  a  pos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ldcards safely.  We don't usually  do  all  of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 a  lot  of  trouble and distracts u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MULTIBAK does  it  for  us, conveniently,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.  Like a more  comfortable  seatbelt, it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cause it is more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ely  distributed version provides  two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AK: one which copies  the  file  and one which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a thorough documentation file; and PURGE, 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and  safely  erasing  backup  fil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, in addition, two memory resident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additional utilities: REVERT, which quickly an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an  earlier  version of the file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and  RENUMBER,  a  facility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eries of backup names to an unbrok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