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XY LITE v1.0 by Starlite Software    REGISTRATION $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GALAXY LITE EDITOR WORDPROCESSOR STA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alite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Galaxy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is a fast, RAM-based word processor tha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 of features designed to make the program 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asy to learn and use.  GALAXY LITE offers us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 using menus or quick keyboard command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gram functions.  With GALAXY LITE  you'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 with a cumbersome menu system for command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ITE has a very short learning curve.   GALAXY  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 easy  to use, easy to learn commands a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iderable research into  how  people  really  us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 If  you have experience using any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, you'll be up and running with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in no time.   If  you're  brand  new  to  compute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or  to  IBM  (tm) compatible compute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surprised at how quickly you'll be able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vanced features of GALAXY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GALAXY LITE is among the very be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ny  price.  Starlite Software Co.  is also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eader in Customer Support.   We  offer  fre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We also listen to our users.  Many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GALAXY have been incorporated into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Y LITE requires an IBM (tm) PC or clos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K, one disk drive, a color/graphics or monochrom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 and a printer.  Before you start using GALAXY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familiar with your computer.  You need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DOS, how to make a copy of a diskett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