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ZX-WRITE V2.3 by EZX Corporation</w:t>
        <w:tab/>
        <w:tab/>
        <w:t xml:space="preserve">    Registration($49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ZX-WRITE is a fast, RAM-based word processor that offers a 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designed to make the program powerful yet extreme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 and use.  EZX-WRITE offers users a choice of using menus 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commands for all of the major program function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ZX-WRITE you're never stuck with a cumbersome menu system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ready know, and you're never stuck with a confusing comman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for commands you use less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ZX-WRITE has a very short learning curve.  EZX-WRITE's logical,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, easy to learn commands are the result of considerable resear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people really use word processors.  If you have experienc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-featured word processing program, you'll will be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ZX-WRITE in no time.  If you're brand new to comput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or to IBM compatible computers, you will be pleas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prised at how quickly you will be able to learn all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of EZX-WRITE.  We believe EZX-WRITE is among the very be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s at any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: IBM PC or close compatible with 192K, one disk dri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or/graphics or monochrome card and monitor, and a printer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