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rKey (v2.0) by Steve Calwas                   REGISTRATION 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is a  command-line editor that  will significantly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trokes you make  when entering DOS commands.  Amo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pabilities, ANARKE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mmand-line editing features comparable to tho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torage and retrieval of past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wo methods of command line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equent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haracter matching where you enter a portion of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ARKEY search through the buffer for a match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text substitution capability called an AKA (oft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"alias" or "synonym" in other command-line editor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is included in the ANARKEY pack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alias and synonym definitions of other edit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ANARKE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e comm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255-charac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le name completion, including directory and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nvironment variab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nfigurable keystrok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riting the command-line history buffer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oading the history buffer and AKA definitions from disk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is a TSR (Terminate-and-Stay-Resident) program.  W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or from a batch file, it will install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eturn  control   to  the  DOS   command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ograms   are  not   100%  compatible   with  ANARKEY.  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are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Only indication is DOS 2.0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