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B-BAG by Pinnacle Software                    Registration($  .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bstract is going to be easy to write.  Everyone already know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rab-bag is, right?  Of course.  You look at the bag, you wond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earth could be inside, you pays your money, and you take it h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if you got stung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if you think I am going to spoil your fun with this grab-ba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nother think coming.  There is no way I am going to ru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prise by spilling the beans, but I will give you a hint of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rab-bag comes to you from Pinnacle Software, the Pyroto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/Gaming system people.  Inside you will find a brief read-m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unch of .ARC files, a pot pouri of things for your amusemen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ll evening.  Ok, that is it, no more hints or I'll spoil your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TIME: DOS 2.0 or later, computer suggested, monitor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nything, some disk for loading this stuf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