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HELP v2.1 Richard Guenette             REGISTRATION $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R MAY90 DOSHELP GUENETTE DOS COMMAND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: doshelp2.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HELP provides  an  MS-DOS  help facility designed t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o beginner and expert alike. 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bility  to  export  text  for  display abov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-sensitive help that can be called from an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support for Microsoft(tm) compatible m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HELP is  very  easy  to use and doesn't require much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HELP has an introduction that  explains  how 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 Take a minute to read this material when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DOSHELP.  Instructions can also be called  up  as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ny screen in the program by pressing the F1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DA format (c)Copyright 1990 The SDN Project - SDNet/Works!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