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FL v2.61 William Ataras                 Registration $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DEC90 ATARAS DUPLICATE FILE FINDER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fl-26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UPLICATE FILE LOCATOR (DFL) program is used to 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uplicate files which are on one or more disk driv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size.  There are two modes of operation.  The  first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MODE - searches for dups like any other simila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.  It looks for files with matching names.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 by  building an internal list of all  file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, along with path information.  DFL then sorts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ly.   Files with the same name will be 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done.  DFL then puts up the list of all 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in a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mode - ALIAS MODE - is unique with DFL.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 the  internal list is built and then sorted  by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 In this way, files of the same length will be  adj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  in the internal list.  Then DFL compares the  data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f the same length.  In this way, files with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regardless of the names, will be  repor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FL has built the list of duplicates and display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window, the user can view the files, write the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file, compare files, or delete one or more files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functions are explained in the on-line help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press F1 whenever DFL is waiting for user input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 help window opens.  You can scroll through  the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find whatever information you are see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sion has two features not present in  earlier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ll of the hard disks in the system can be process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.  This allows users with multiple drives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manager to examine their ent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display screen was completely revised to enha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L  was written because I found no acceptable  program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BBSs I tried.  While there were similar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had bugs, others ran out of memory when processing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0 Meg drive, none had a file view feature, and none h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mode.  DFL is the solution to all of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256K, more may be needed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a very large number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-directories and one or mo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