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DM v3.1 by Micro System Solutions      REGISTRATION $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CLOLORADO UTILITIES HILL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ion 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Utilities Disk Manager -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hundreds of  diskettes.  Over 4000 files. 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5.25" or  3.5") or format (128K, 360K,  720K,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).  Reads  and catalogs  ARC and  ZIP files. 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volume  label   on  each  of  your   diskettes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scriptions to  each of your volume, 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  Keyboard cursor keys or a 2 or 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 menus and windows.   Produces standard  or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; Covers and labels for 5.25" diskettes. 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 disks.   Find  files,  groups of  files,  or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  available space.   Performs Duplicat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, Imbedded  string, and wild card  searches.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s for all phases of processing.  -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xtended  'Manual on  Disk'  help  system to  answ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copy of the CUDM-R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- please register.... Enjoy CUDM-RM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1988,1989 by  Micro System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17 S. Cimarron Rd.    Littleton, CO.  801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-(303) 795-7653  1-(800) 421-1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8AM - 4PM MST Mon-F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Hill - 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IS  76060,10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of the name change for CUDM. 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anager, but as with everything else we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.   Most of  the changes  reflected in 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me  about  because users  requested  more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be  built in.  CUDM now manages  fil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s and on hard drives.   We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DM will  build a master catalog  of all diskette 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, list them in alphabetical  order, and te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lance  where  my  files are  located.   CUDM  will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includes  the individual files in 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the name  of the  library from which  they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 will  also identify those  files in the 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identical filenames (not necessarily dupl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