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J-FILES (v2.10) by Robert Jensen                REGISTRATION 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-FILES reads directory information from  hard disks and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 inventory/catalog of  your files.  It  will also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by  rereading  the  same  disk(ette)s.   Several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with your choice of output type (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-FILES will maintain a list (inventory) of the files you have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 diskettes which  probably aren't organized  as well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It will  also provide a nice  listing of the files 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cluding a listing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, BJ-FILES ha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file directory information from disk(ette)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ptional changing of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n optional 30 character descrip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(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several file inventory repor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by disk(ette)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plic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for one specified disk(ette)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isk(ette)s and subdirectory locatio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ile with optional use of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report output options of screen, ASCII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user specified file inventory data to be writte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limited ASCII file for importing into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version (2.10) includes the optional use of wild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inventory rep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-FILES  2.10  is  distributed  as shareware  with  this  trial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for  one free  30 day trial  per individual.  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 from Robert Jensen, 4435  Eastway Drive, Ok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8864 (current price is $1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 the latest version of  BJ-FILES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rogram with C source code and  documentation on a 360K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and enhancement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ensen, 4435 Eastway Drive, Okemos, MI 488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