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's Dozen Programs by ButtonWare</w:t>
        <w:tab/>
        <w:tab/>
        <w:t xml:space="preserve">    Registration($5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ker's dozen of handy utilities.  Includes a shell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o assist the new user in becoming acqua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List of utilities b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ttncalc mini-spreadsheet,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k at Calendar, with dates of interest,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nd a text string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are tw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rt a file with up to 4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 a file at 90 degrees o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pture printer outp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ake a Snapshot of the screen (no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k Utility, numerous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 a subdirectory, including files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information, char set,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ap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ap LPT1 and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t screen border color and 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DOS V2.0 or later, various memory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