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 Version 1k by D. David Kaufman                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 is a replacement for the DEL and ERASE commands in DO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after a person (who shall remain unnamed) accidently t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fteen megabytes of my public domain MS-DOS files becaus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tired and accidently said "DEL *.*" instead of "DEL A: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mission of AX is to do what the DEL command doe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it deletes anything, it shows you what you are about to wip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et into the habit of using AX instead of DEL, one of thes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be glad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ame syntax a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ile specification can include a drive designation and/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ldcard characters (? and *)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X is a public do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 source cod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: PC/MS-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