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HIELD 1.8 v63 by McAfee Assoc.        REGISTRATION 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0 VSHEILD VIRUS TROJAN PROTECTION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shld6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is one of the McAfee virus protec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is the replacement  product  for  SCANRES,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 62.   It  is  a  major  re-design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t now includes the capability  to  prevent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infections   as   well  as  file  infec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virus  protection  capability  had  been  reques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 users  and now here it is.  VSHIEL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of the known viruses and it successful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in all  cases.   No  false  alarms  or 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terferences  have been reported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urrent license holders  of  the  existing  SC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receive full rights to the VSHIELD program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