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TS CONVERSION PROGRAM  Ver. 1.0              REGISTRATION ($1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Athan Efstathi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CONV.EXE program is a preview  of the expanded version that 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eased in April of 1989.  The current version 1.0 is inten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 as  shareware.   The purpose of the program i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unit of measure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ded version of  this program offers more  convers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units per category of units, plus more categories of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.   Some  of  the  categories  are:  Liquid Volume, 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,  force,  energy,  etc.   Later  updates  of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more and mor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