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DESC  v1.23 by Earl R. Davidson           REGISTRATION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4DOS UTILITY DOS DESCRIBE DATE ARCHIVE 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udesc12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s manage 4DOS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ile  Descriptions  (UD)  selects file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 (or  archive  bit)  and  calls  the  4DOS 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be run for each selected file.  It will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under the directory it begin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llow  the  search  to  be  limited by a search 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certain extensions (multiple) may be exclu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listfile'  of  specific  files  may  be  excluded.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scribed may be excluded.  The search may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ngle directory.  Many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4DOS  (not  to  be confused with DOS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by Earl R. Davidson. 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freely, but continued use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