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Disks by Barry L. Campbell</w:t>
        <w:tab/>
        <w:tab/>
        <w:tab/>
        <w:t xml:space="preserve">    Registration(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Disks is a MS-DOS External Utility program which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the directories of TWO disks and show you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.  You may copy or move files between the disk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one or both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Supports color and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DELETE files from a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COPY files with free space checking bef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OVE files from one disk or director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hang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ully supported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"Identical" means files have SAME NAME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reated on SAME DA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ses the DOS "verify" option when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s only on files on your disks that are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 System files and NOT on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are taken against "snow" in you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p to 500 files on a sing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DOS V2.0 or later, 180k memory, disk dr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