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FIND by Paul Giroux                          REGISTRATION ($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programs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FIND (TF) is a utility that allows you to find al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 in all subdirectory  of a specified  disk.  It is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  I have seen so  far, faster than FINDIT,  WHEREIS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ter  Norton's File Find.   For example,  on my disk,  where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ide  in 114 directories,  it is able to  find a file  in 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 (12Mhz  AT,  25ms drive,  Adaptec  controller,  688  kb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, no cac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TF77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77.COM       TurboFIND 80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77286.COM    TurboFIND 802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77.DOC       TurboFIND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of the program have been  included.  TF77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 based machine,  and TF77286  has  been compiled  with the 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witch set, making a smaller  and faster executab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 any 80286/80386 machine,  or any  machine that has  a V20/V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name  the version you plan  to use to something  like T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