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ident Task Manager v2.05 WetZoft  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NOV90 TASK MANAGER TODO TICKLET PROJECTS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askmg2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-TaskManager(RTM) is        (optionally)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program to manages lists of Tasks, 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Do's.  Really, this can be anything you want it to b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list  of things to do, a list of appointments,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lega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-TaskManager's most important  feature  is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 load  as  a  memory-resident program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vailable to you whenever you need to use it.   An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s about 6 of DOS' lower 640K whil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esident-TaskManager  does  not  hav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.  It can be run as normal DOS tas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within a Window's or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-TaskManager has  the following features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nd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Multiple lists  .  Add,  Modify,  Delete, Repea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.   3 Level Sorting  .  Prioritization .   Eas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.   A user-definable field  .  Audit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search capability .  Simp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-TaskManager provides  the  best 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, simplicity, and  features  for  managing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SK+  Owners!!   -  Now  you can integ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  with  your  SK+  Calendar.   Using  CALRPT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RV,  available separately from WetZoft Application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BORAPP LIB 2 &amp; IBMSYS LIB 3), you can merg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 created  using  Resident-TaskManager  with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of  your  SK+  Calendar/Time   Planner.    A 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of  CALRPT  and  CALTRV  appears  later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urrent Limitations &amp;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150 Absolute maximum number of  Tasks.  The 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install program  to set this numb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ount of EMS memory / Disk Spac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5  lines  (72  characters   each)  of  adde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er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equires about 6K of re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Requires about 150K of EMS,  or approximately 300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This is based on the Max Tasks set in RTM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RTM can  not  be loaded  globally  within  a DesqVie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.  They fight each  other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TM  always loses.   However,  RTM  runs fine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