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SUBLIMINAL MESSAGES (v2.1) by George Yee       REGISTRATION (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flash  helpful subliminal mess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while running other  programs.  Subliminal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 technique used to  effortlessly change your  behavi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has  been used  to reduce  stress, improve  self-conf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weight,  stop smoking,  and develop  enthusiasm.  Any 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 will be flashed on your  computer screen at a rat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200 times an hour while running word processors, spreadsh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 itself as an extension of  the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nce installed, the messages of your choosing will be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's screen at a random  position up to twic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nochrome  and CGA screens are  supported.  The mess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only one raster scan of your computer moni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itors used with PC computers use long persistence phosph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 increasing the  time the message  is displayed  per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hysical limitation, you  will notice a definit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displayed, yet it is very difficult to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