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All Sd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ie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ERLOCK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Distribution Network  and SDNet/Works!(tm) are prou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is designed to  do one job, compare  two ASCII files li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When they don't match, SHERLOCK raises a flag.  At that 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croll either or both files passed the mismatch to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and then continue.  SHERLOCK contains features for jump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restarting, and copying lines to a printer.  SHERLOCK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e to ei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 is  designed  as   a  tool  for  programmers,   wri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 support  personnel.   It  is  best  on files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AUTOEXEC.BAT, CONFIG.SYS, and tex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displays five  lines of each  file in separate 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rom each  file that is  being compared is  in the cent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and  highlighted.   The  line  number  of  the  cente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upper left corner of the window frame.  When the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ch, a  message pops up  between the windows.   The top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frame displays the number of the center line and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SDN files, after downloadin you may rename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ARC and extract the files as you see fi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reviews of this program are solicited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of S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t/Works!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Via Silver Xpress V1.116G  Shareware is NOT Freeware! Call SDN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Shareware Distrib. Network/System Coordinator/SDNet/Works! (141/8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EEN-BY: 13/66 141/251 390 840 880 147/7 201/40 205/2 300/12 346/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EEN-BY: 375/1 389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