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DiskCopy v3.00 Super Software      Registration $69/$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DISKCOPY FORMAT DUPLICATE VERIFY ST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dc3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skCopy  -  Simply  put, a disk duplicating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  It picks up where DOS's  Diskcopy  left  off.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you  master  disk  once  and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 Included:   storing   images,   360K/720K/1.2M/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 replaces  dedicated  hardware  costing  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...  $69 +S&amp;I Basic package with manual on disk,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$79 +S&amp;I Incl.  Super  Labeler,  printed  manua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.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 ever  had to copy a batch of floppies?  Well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s do!  (SSW developed this program  for  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!)  Super  DiskCopy  allows  you to make unlimi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st  1  master  disk  read.   Just  like  a 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duplicator  (which  can  cost  thousands)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 include   verify,   format   only,  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mation, extensive on-line hel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 RAM,  PC/MS  DOS 3.0+, at least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fficiently sized drive for spooling  data  (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disk  *RECOMMENDED*,  or a hard drive).  NOTE: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upplied with DOS allows  you  to  use  exten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 for  a  RAM  disk, thus allowing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skCopy    3.0    supports     5.25"/360K/1.2M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/720K/1.44M  drives.  It handles all current DO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pools" excess data to a RAM disk of  sufficient 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