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DESCRIPTIVE DOCUMENT OF EXTRACT FROM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MEANT FOR T)YPE READING AND NO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IBM-PC SORTED DIRECTORY UTILITYS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BY J. STE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provides more information than the resident DOS DIR command abo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, and allows  the  user  to  select,  sort,  format, 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variety of ways.  This is  accomplished  by specif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name to select the desired files and by specifying any of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"switches" which allow  you  to  modify the 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switch names have been designed using letters,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so that it  is  easier  to  associate  the function  of  a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name.  In addition, the default switch values have bee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reflect their most comm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ogram is relatively small, it is possible to use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 infinite  variety  of  ways  by  using the switch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A significant amount of effort has gone  into  opt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of  the  program,  due  to  the  number of times i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 program  is  designed  to  be  as  transparent  as possi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operation,  and does not impose itself between the us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.    This  allows  both   novice    and experienc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the way that best mee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, the program writes output directly to video display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noticeably faster output than that possible  with  DOS. 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redirected to an output device or file by specifying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symbol (&gt;)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ossible use is made of the horizontal dimension of  the 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loss of previously displayed data by scree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for a variety of file selectio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for a variety of screen display formats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detailed file informatio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user customizable command line switches  and  screen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lor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keep the size of the program to a minimu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use on systems having floppy disks.  However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both DOS and this program are only fully  realized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hard (fixed) disks with  hierarchical  directory  structures to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most valuable resources in a computer system are  memory 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 Many applications make little or no attempt to use  thes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  Not only does this program  attempt  to  provide m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hopefully frequently used) capabilities in an efficient packag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manage the system memory and  disk  space so that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the case for SD.COM, SDR.COM provides more  information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DOS DIR command about the files on a disk,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sort, format, and display the information  in  a  variety 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specifying a pattern name to select the des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 specifying  any  of  a  variety  of  command  line "switches"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odify the behavior of the program.  The switch n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using letters, as much as  possible,  so that  it 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the function of a switch with its name.  In addit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values have  been  carefully  chosen  to reflect their most comm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a memory resident program is that it is  almos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, regardless of the other program(s)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ould be necessary to either exit the current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 DOS system command prompt in order to run the program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hell" facility that some programs  provide  to  execute 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regain control.  Since not all programs provide this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your frequently used  utilities  in  memory  resident form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ir availability.  In addition, execution of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virtually instantaneous, since the program is only loade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isadvantage  of  a  memory  resident  program  i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s  system  memory  which  would otherwise be available to execu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Most memory resident programs are loaded once at system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main  in  memory  permanently.  Well  designed 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carefully written to minimize the amount of memory they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configure the program to achieve a  good ba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nd  memory  consumption.    Another  more subtl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most  non-trivial  memory resident  programs must emplo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o work around  the  limitations  in the DOS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-PC BIOS.  Since there is not yet  a universally accepted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se techniques should be, there is  no guarantee that any o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will be compatible with another, or eve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nough of  a  standard  has  emerged  to  write  useful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programs, and the benefits of frequently used program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eigh the occasional incompatibilities for most users.  This 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igned in such a way as to try and maximize its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programs.    However,  there  is   no   guarantee 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 will  not  arise  with a specific program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a good strategy to follow is to try to simplify the  environ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as  possible;  remove  other memory resident programs one at a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changing the order in which they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SN: Volume Serial Number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 By John F. Ste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N.COM is utility program which is  used  to  manage  DOS  Disk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s.  It operates on IBM-PC compatible computer syste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-DOS or Microsoft  MS-DOS  Operating  System  Version  2.0 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olume Serial Numbers were introduced with DOS 4.0.  When a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by FORMAT or copied with  DISKCOPY,  an  8  digit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rial Number is automatically placed in the Boot Sector  of 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xecution of the  DOS  CHKDSK, DIR, LABEL, TREE or VOL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Volume Serial Number to  be  displayed.  However, no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user to create a specified VSN,  change an existing VS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 an  existing  VSN.  The  VSN.COM  utility provides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even more useful is its ability to perform these  functions  fo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under ANY version of DOS from 2.0 through  4.0,  and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nder ANY version of DOS  from  2.0  through  4.0. 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s the possible benefits of using Volume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using Volume Serial Numbers is to establish a uniqu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entifying a disk.  Disks may have identical Volume Labels 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Directories, but may still contain different data.  Since D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user to accept the VSN it selects for a disk, and the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current  time,  each  VSN  will  be  unique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assigned VSN's follow  no  logical  pattern and a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ate to one another.  The VSN utility retains the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but allows the user to  establish  a  numbering schem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orm a disk cataloging sequence which  makes sense, and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mat used by DO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